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医学院申请专利项目审批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6"/>
        <w:gridCol w:w="1262"/>
        <w:gridCol w:w="352"/>
        <w:gridCol w:w="545"/>
        <w:gridCol w:w="512"/>
        <w:gridCol w:w="1289"/>
        <w:gridCol w:w="176"/>
        <w:gridCol w:w="520"/>
        <w:gridCol w:w="744"/>
        <w:gridCol w:w="2818"/>
      </w:tblGrid>
      <w:tr>
        <w:trPr>
          <w:trHeight w:val="61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医学院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发明人身份证号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利类型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1428034718"/>
            <w:bookmarkStart w:id="1" w:name="__Fieldmark__0_1428034718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发明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428034718"/>
            <w:bookmarkStart w:id="3" w:name="__Fieldmark__1_142803471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实用新型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428034718"/>
            <w:bookmarkStart w:id="5" w:name="__Fieldmark__2_142803471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1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要点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要点是否公开发表过（含研究生论文）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在国内转让或公开使用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同类研究课题情况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相同技术申请专利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前景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审查意见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审查意见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84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9:00Z</dcterms:created>
  <dc:creator>qq</dc:creator>
  <dc:description/>
  <cp:keywords/>
  <dc:language>en-US</dc:language>
  <cp:lastModifiedBy>lenovo</cp:lastModifiedBy>
  <cp:lastPrinted>2008-09-27T09:17:00Z</cp:lastPrinted>
  <dcterms:modified xsi:type="dcterms:W3CDTF">2018-04-23T03:36:00Z</dcterms:modified>
  <cp:revision>15</cp:revision>
  <dc:subject/>
  <dc:title>西安理工大学申请专利项目登记表</dc:title>
</cp:coreProperties>
</file>